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7113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cký kodex  společnosti Ložiska a příslušenství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ěříme, že pro dlouhodobou prosperitu nestačí pouze jednat v souladu se zákony, ale je také nutné dodržování etických zásad.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okojenost zákazníků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Strategickým cílem společnosti je trvalé a systematické uspokojování potřeb zákazníků s ohledem na jejich požadavky – rozsah a kvalitu zboží a služeb. Zákazník a jeho spokojenost je prvotní, protože pouze spokojený zákazník se k nám vrátí. Sledováním odborného prostředí, konkurence, legislativy, vývoje obchodních a informačních technologií je naše společnost schopna pružně reagovat na potřeby zákazníků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valita služeb</w:t>
      </w:r>
    </w:p>
    <w:p>
      <w:pPr>
        <w:pStyle w:val="Normlnweb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ůběžně se snažíme snižovat počet reklamací a potenciální nekvalitu našich produktů a dodávat zákazníkům zboží a služby, které splňují všechny dohodnuté kvalitativní parametry. Reklamace nelze nikdy zcela eliminovat, avšak pouze jejich rychlá a operativní řešení pomohou ke spokojenosti zákazníků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ustředění na cíl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Naším cílem je přední pozice mezi konkurencí, musíme proto podávat vrcholové výkony v kvalitě našich služeb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davatelé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ohlubování vztahů s dodavateli a vytváření otevřené komunikace, a to v rámci  v zájmu procesu neustálého zlepšování kvality.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fektivní logistika</w:t>
      </w:r>
    </w:p>
    <w:p>
      <w:pPr>
        <w:pStyle w:val="Normln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fektivní logistický systém a flexibilita je zárukou, že všichni naši zákazníci dostanou požadované zboží včas.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0:00Z</dcterms:created>
  <dc:creator>Administrator</dc:creator>
  <dc:description/>
  <cp:keywords/>
  <dc:language>en-US</dc:language>
  <cp:lastModifiedBy>novosad.d</cp:lastModifiedBy>
  <dcterms:modified xsi:type="dcterms:W3CDTF">2012-05-08T21:00:00Z</dcterms:modified>
  <cp:revision>2</cp:revision>
  <dc:subject/>
  <dc:title>Poslání fy</dc:title>
</cp:coreProperties>
</file>